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ADULT INITIAL ASSESSMEN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Client Name: _________________________________    Date: ________ Start/End Time: ______________</w:t>
      </w:r>
    </w:p>
    <w:p>
      <w:pPr>
        <w:pStyle w:val="Normal"/>
        <w:rPr>
          <w:rFonts w:ascii="Arial" w:hAnsi="Arial" w:cs="Arial"/>
          <w:sz w:val="20"/>
          <w:szCs w:val="20"/>
        </w:rPr>
      </w:pPr>
      <w:r>
        <w:rPr>
          <w:rFonts w:cs="Arial" w:ascii="Arial" w:hAnsi="Arial"/>
          <w:sz w:val="20"/>
          <w:szCs w:val="20"/>
        </w:rPr>
        <w:t>Other attendees/relationship: 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Client DOB: ________    Age:_____    Gender: __   Preferred phone number: ________________________</w:t>
      </w:r>
    </w:p>
    <w:p>
      <w:pPr>
        <w:pStyle w:val="Normal"/>
        <w:rPr>
          <w:rFonts w:ascii="Arial" w:hAnsi="Arial" w:cs="Arial"/>
          <w:sz w:val="20"/>
          <w:szCs w:val="20"/>
        </w:rPr>
      </w:pPr>
      <w:r>
        <w:rPr>
          <w:rFonts w:cs="Arial" w:ascii="Arial" w:hAnsi="Arial"/>
          <w:sz w:val="20"/>
          <w:szCs w:val="20"/>
        </w:rPr>
        <w:t>Occupation: _______________________________ Employer: 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Presenting Problem</w:t>
      </w:r>
    </w:p>
    <w:p>
      <w:pPr>
        <w:pStyle w:val="Normal"/>
        <w:rPr>
          <w:rFonts w:ascii="Arial" w:hAnsi="Arial" w:cs="Arial"/>
          <w:sz w:val="20"/>
          <w:szCs w:val="20"/>
        </w:rPr>
      </w:pPr>
      <w:r>
        <w:rPr>
          <w:rFonts w:cs="Arial" w:ascii="Arial" w:hAnsi="Arial"/>
          <w:sz w:val="20"/>
          <w:szCs w:val="20"/>
        </w:rPr>
        <w:t>Client’s description of the presenting problem(s) including precipitating factors, history of problem, and attempted solu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vious mental health issues/treat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leases obtained</w:t>
      </w:r>
    </w:p>
    <w:p>
      <w:pPr>
        <w:pStyle w:val="Normal"/>
        <w:rPr>
          <w:rFonts w:ascii="Arial" w:hAnsi="Arial" w:cs="Arial"/>
          <w:b/>
          <w:b/>
          <w:sz w:val="20"/>
          <w:szCs w:val="20"/>
        </w:rPr>
      </w:pPr>
      <w:r>
        <w:rPr>
          <w:rFonts w:cs="Arial" w:ascii="Arial" w:hAnsi="Arial"/>
          <w:b/>
          <w:sz w:val="20"/>
          <w:szCs w:val="20"/>
        </w:rPr>
        <w:t>II. Risk Assessment</w:t>
      </w:r>
    </w:p>
    <w:p>
      <w:pPr>
        <w:pStyle w:val="Normal"/>
        <w:rPr>
          <w:rFonts w:ascii="Arial" w:hAnsi="Arial" w:cs="Arial"/>
          <w:sz w:val="20"/>
          <w:szCs w:val="20"/>
        </w:rPr>
      </w:pPr>
      <w:r>
        <w:rPr>
          <w:rFonts w:cs="Arial" w:ascii="Arial" w:hAnsi="Arial"/>
          <w:sz w:val="20"/>
          <w:szCs w:val="20"/>
        </w:rPr>
        <w:t>Suicide risk:</w:t>
        <w:tab/>
        <w:tab/>
        <w:t>□ Denies</w:t>
        <w:tab/>
        <w:t>□ Ideation</w:t>
        <w:tab/>
        <w:t>□ Intent</w:t>
        <w:tab/>
        <w:t xml:space="preserve">          □ Plan</w:t>
        <w:tab/>
        <w:t xml:space="preserve">    □ Attempt</w:t>
      </w:r>
    </w:p>
    <w:p>
      <w:pPr>
        <w:pStyle w:val="Normal"/>
        <w:rPr>
          <w:rFonts w:ascii="Arial" w:hAnsi="Arial" w:cs="Arial"/>
          <w:sz w:val="20"/>
          <w:szCs w:val="20"/>
        </w:rPr>
      </w:pPr>
      <w:r>
        <w:rPr>
          <w:rFonts w:cs="Arial" w:ascii="Arial" w:hAnsi="Arial"/>
          <w:sz w:val="20"/>
          <w:szCs w:val="20"/>
        </w:rPr>
        <w:tab/>
        <w:t>No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ger to others:</w:t>
        <w:tab/>
        <w:t>□ Denies</w:t>
        <w:tab/>
        <w:t>□ Ideation</w:t>
        <w:tab/>
        <w:t>□ Intent</w:t>
        <w:tab/>
        <w:t xml:space="preserve">          □ Plan</w:t>
        <w:tab/>
        <w:t xml:space="preserve">    □ Attempt</w:t>
      </w:r>
    </w:p>
    <w:p>
      <w:pPr>
        <w:pStyle w:val="Normal"/>
        <w:rPr/>
      </w:pPr>
      <w:r>
        <w:rPr>
          <w:rFonts w:cs="Arial" w:ascii="Arial" w:hAnsi="Arial"/>
          <w:b/>
          <w:sz w:val="20"/>
          <w:szCs w:val="20"/>
        </w:rPr>
        <w:tab/>
      </w:r>
      <w:r>
        <w:rPr>
          <w:rFonts w:cs="Arial" w:ascii="Arial" w:hAnsi="Arial"/>
          <w:sz w:val="20"/>
          <w:szCs w:val="20"/>
        </w:rPr>
        <w:t>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II. Partner Relationships/Family </w:t>
      </w:r>
      <w:r>
        <w:rPr>
          <w:rFonts w:cs="Arial" w:ascii="Arial" w:hAnsi="Arial"/>
          <w:sz w:val="20"/>
          <w:szCs w:val="20"/>
        </w:rPr>
        <w:t>(genogram on back of this page)</w:t>
      </w:r>
    </w:p>
    <w:p>
      <w:pPr>
        <w:pStyle w:val="Normal"/>
        <w:rPr/>
      </w:pPr>
      <w:r>
        <w:rPr>
          <w:rFonts w:cs="Arial" w:ascii="Arial" w:hAnsi="Arial"/>
          <w:sz w:val="20"/>
          <w:szCs w:val="20"/>
        </w:rPr>
        <w:t>Marital history (# of marriages, dates, how they ended, other long-term romantic relationsh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100" w:leader="none"/>
        </w:tabs>
        <w:rPr>
          <w:rFonts w:ascii="Arial" w:hAnsi="Arial" w:cs="Arial"/>
          <w:sz w:val="20"/>
          <w:szCs w:val="20"/>
        </w:rPr>
      </w:pPr>
      <w:r>
        <w:rPr>
          <w:rFonts w:cs="Arial" w:ascii="Arial" w:hAnsi="Arial"/>
          <w:sz w:val="20"/>
          <w:szCs w:val="20"/>
        </w:rPr>
        <w:tab/>
      </w:r>
    </w:p>
    <w:p>
      <w:pPr>
        <w:pStyle w:val="Normal"/>
        <w:tabs>
          <w:tab w:val="clear" w:pos="720"/>
          <w:tab w:val="left" w:pos="21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 relationship status and partner info (name, age, occupation, married/engaged/cohabitating, other significant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 living situation: (circle one)  Own    Rent    Homeless    Other: 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non-partner adults in the ho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ren in the home (names, ages, relationsh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biological children not living with client (names, ages, reason for other pla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mily of origin (relationship with parents in childhood, current relationship with parents, parents’ occupations and personalities, relationship past and present with siblings, birth order, dates and age of any deceased family members- cont. on back if necessa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Cont. on back?  YES  NO</w:t>
      </w:r>
    </w:p>
    <w:p>
      <w:pPr>
        <w:pStyle w:val="Normal"/>
        <w:rPr/>
      </w:pPr>
      <w:r>
        <w:rPr>
          <w:rFonts w:cs="Arial" w:ascii="Arial" w:hAnsi="Arial"/>
          <w:b/>
          <w:sz w:val="20"/>
          <w:szCs w:val="20"/>
        </w:rPr>
        <w:t>IV. Health</w:t>
      </w:r>
    </w:p>
    <w:p>
      <w:pPr>
        <w:pStyle w:val="Normal"/>
        <w:rPr>
          <w:rFonts w:ascii="Arial" w:hAnsi="Arial" w:cs="Arial"/>
          <w:sz w:val="20"/>
          <w:szCs w:val="20"/>
        </w:rPr>
      </w:pPr>
      <w:r>
        <w:rPr>
          <w:rFonts w:cs="Arial" w:ascii="Arial" w:hAnsi="Arial"/>
          <w:sz w:val="20"/>
          <w:szCs w:val="20"/>
        </w:rPr>
        <w:t>Last physical exam ______        Doctor’s name ______________</w:t>
      </w:r>
    </w:p>
    <w:p>
      <w:pPr>
        <w:pStyle w:val="Normal"/>
        <w:rPr>
          <w:rFonts w:ascii="Arial" w:hAnsi="Arial" w:cs="Arial"/>
          <w:sz w:val="20"/>
          <w:szCs w:val="20"/>
        </w:rPr>
      </w:pPr>
      <w:r>
        <w:rPr>
          <w:rFonts w:cs="Arial" w:ascii="Arial" w:hAnsi="Arial"/>
          <w:sz w:val="20"/>
          <w:szCs w:val="20"/>
        </w:rPr>
        <w:t>Medical history (illnesses, accidents, medications, current health sta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rrently compliant in taking medications as prescribed? If not, wh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stance abuse: (alcohol, drugs, age of first use, frequency, family history, symptoms, consequences, t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is the client’s caffeine intake?</w:t>
      </w:r>
    </w:p>
    <w:p>
      <w:pPr>
        <w:pStyle w:val="Normal"/>
        <w:rPr>
          <w:rFonts w:ascii="Arial" w:hAnsi="Arial" w:cs="Arial"/>
          <w:sz w:val="20"/>
          <w:szCs w:val="20"/>
        </w:rPr>
      </w:pPr>
      <w:r>
        <w:rPr>
          <w:rFonts w:cs="Arial" w:ascii="Arial" w:hAnsi="Arial"/>
          <w:sz w:val="20"/>
          <w:szCs w:val="20"/>
        </w:rPr>
        <w:t>Does client smoke cigarettes? (If yes, specify history and current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mily health hi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amily mental health history (including institutionalizations, ADHD-type problems, anyone “not quite 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 Personal</w:t>
      </w:r>
    </w:p>
    <w:p>
      <w:pPr>
        <w:pStyle w:val="Normal"/>
        <w:rPr>
          <w:rFonts w:ascii="Arial" w:hAnsi="Arial" w:cs="Arial"/>
          <w:sz w:val="20"/>
          <w:szCs w:val="20"/>
        </w:rPr>
      </w:pPr>
      <w:r>
        <w:rPr>
          <w:rFonts w:cs="Arial" w:ascii="Arial" w:hAnsi="Arial"/>
          <w:sz w:val="20"/>
          <w:szCs w:val="20"/>
        </w:rPr>
        <w:t>Recent major changes/losses ( divorce, death, job, relocation,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ployment (past, present, disruptions, aspi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ducation (trouble with learning, attention, behavior, learning disabilities, truancy as child/adolescent, highest grade completed, adult educational history, future pla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litary service (branch, length and location of service, active duty, time at war, type of dischar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gal problems (past or pending, criminal, nature, attitude toward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use (physical/sexual/verbal/emotional, perpetrator or victim, if victim: by whom, age(s), duration, frequency, reactions, current attitude about the abuse) or other trau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I. Resources</w:t>
      </w:r>
    </w:p>
    <w:p>
      <w:pPr>
        <w:pStyle w:val="Normal"/>
        <w:rPr/>
      </w:pPr>
      <w:r>
        <w:rPr>
          <w:rFonts w:cs="Arial" w:ascii="Arial" w:hAnsi="Arial"/>
          <w:sz w:val="20"/>
          <w:szCs w:val="20"/>
        </w:rPr>
        <w:t>Current support system (friends, family, pets, social groups, religion, hobbies,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rengths and skil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lient self-ratings:</w:t>
      </w:r>
    </w:p>
    <w:p>
      <w:pPr>
        <w:pStyle w:val="Normal"/>
        <w:rPr>
          <w:rFonts w:ascii="Arial" w:hAnsi="Arial" w:cs="Arial"/>
          <w:sz w:val="20"/>
          <w:szCs w:val="20"/>
        </w:rPr>
      </w:pPr>
      <w:r>
        <w:rPr>
          <w:rFonts w:cs="Arial" w:ascii="Arial" w:hAnsi="Arial"/>
          <w:sz w:val="20"/>
          <w:szCs w:val="20"/>
        </w:rPr>
        <w:t xml:space="preserve">On a scale of 1 to 10, client rates his/her current functioning at _____. </w:t>
      </w:r>
    </w:p>
    <w:p>
      <w:pPr>
        <w:pStyle w:val="Normal"/>
        <w:rPr>
          <w:rFonts w:ascii="Arial" w:hAnsi="Arial" w:cs="Arial"/>
          <w:sz w:val="20"/>
          <w:szCs w:val="20"/>
        </w:rPr>
      </w:pPr>
      <w:r>
        <w:rPr>
          <w:rFonts w:cs="Arial" w:ascii="Arial" w:hAnsi="Arial"/>
          <w:sz w:val="20"/>
          <w:szCs w:val="20"/>
        </w:rPr>
        <w:t>Areas the client feels are impaired/impacted by the concern/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stage of change does client appear to be at?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e-contemplation</w:t>
        <w:tab/>
        <w:t>□ Contemplation</w:t>
        <w:tab/>
        <w:t>□ Planning</w:t>
        <w:tab/>
        <w:t>□ Action</w:t>
        <w:tab/>
        <w:t>□ Mainten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hat does the client think would help move him/her towards the next leve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there any barriers to change/reasons for maintaining the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ow will he/she know that things are getting b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itial goals and pl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VII. Behavioral Observations </w:t>
      </w:r>
      <w:r>
        <w:rPr>
          <w:rFonts w:cs="Arial" w:ascii="Arial" w:hAnsi="Arial"/>
          <w:sz w:val="20"/>
          <w:szCs w:val="20"/>
        </w:rPr>
        <w:t>(check boxes and note any specific observations below ea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ppearance:    □ Normal     □ Tidy     □ Disheveled     □ Immature     □ Unclean     □ Unusual     □ Dysmorphic   </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Eye contact:    □ Good     □ Culturally appropriate     □ Adequate     □ Inconsistent    □ Overly intense   □ Po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ait/Gross Motor Movement:    □ Normal      □ Accelerated     □ Slowed/retarded     □ Stiff/Rigid</w:t>
      </w:r>
    </w:p>
    <w:p>
      <w:pPr>
        <w:pStyle w:val="Normal"/>
        <w:ind w:left="720"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lumsy/lacking coordination     □ Exaggerated     □ Peculiar</w:t>
        <w:tab/>
        <w:tab/>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Posture:</w:t>
        <w:tab/>
        <w:t>□ Normal</w:t>
        <w:tab/>
        <w:t>□ Slumped</w:t>
        <w:tab/>
        <w:t>□ Rigid</w:t>
        <w:tab/>
        <w:tab/>
        <w:t>□ Atypic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nerisms:</w:t>
        <w:tab/>
        <w:t>□ None noted</w:t>
        <w:tab/>
        <w:t>□ Tics</w:t>
        <w:tab/>
        <w:t xml:space="preserve">    □ Rocking       □ Grimacing</w:t>
        <w:tab/>
        <w:t>□ Fidgety      □ Tugging</w:t>
        <w:tab/>
        <w:t xml:space="preserve">  </w:t>
      </w:r>
    </w:p>
    <w:p>
      <w:pPr>
        <w:pStyle w:val="Normal"/>
        <w:ind w:left="720"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lapping        □ Tremors</w:t>
        <w:tab/>
        <w:t>□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ergy Level:</w:t>
        <w:tab/>
        <w:t>□ Normal</w:t>
        <w:tab/>
        <w:t>□ Hyperactive</w:t>
        <w:tab/>
        <w:t>□ Lethargic</w:t>
        <w:tab/>
        <w:t>□ Fluctuating</w:t>
        <w:tab/>
        <w:t>□ Agitated/restl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eech:</w:t>
        <w:tab/>
        <w:t>□ Normal</w:t>
        <w:tab/>
        <w:t>□ Nonverbal</w:t>
        <w:tab/>
        <w:t>□ Halting/difficulty finding words</w:t>
        <w:tab/>
        <w:t xml:space="preserve">    □ Rapid      □ Loud</w:t>
      </w:r>
    </w:p>
    <w:p>
      <w:pPr>
        <w:pStyle w:val="Normal"/>
        <w:rPr>
          <w:rFonts w:ascii="Arial" w:hAnsi="Arial" w:cs="Arial"/>
          <w:sz w:val="20"/>
          <w:szCs w:val="20"/>
        </w:rPr>
      </w:pPr>
      <w:r>
        <w:rPr>
          <w:rFonts w:cs="Arial" w:ascii="Arial" w:hAnsi="Arial"/>
          <w:sz w:val="20"/>
          <w:szCs w:val="20"/>
        </w:rPr>
        <w:tab/>
        <w:t>□ Quiet</w:t>
        <w:tab/>
        <w:t xml:space="preserve">   □ Slowed</w:t>
        <w:tab/>
        <w:t xml:space="preserve">□ Monotone </w:t>
        <w:tab/>
        <w:t>□ Impoverished</w:t>
        <w:tab/>
        <w:t xml:space="preserve">     □ Peculiar topics/other    □ Stutt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atterns of Behavior:   □ Unremarkable</w:t>
        <w:tab/>
        <w:t xml:space="preserve"> □ Rituals    □ Stereotypy (unvarying repetition) </w:t>
        <w:tab/>
        <w:t>□ Compulsions</w:t>
        <w:tab/>
      </w:r>
    </w:p>
    <w:p>
      <w:pPr>
        <w:pStyle w:val="Normal"/>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ffect:</w:t>
        <w:tab/>
        <w:t>□ Composed</w:t>
        <w:tab/>
        <w:t>□ Tearful/sad</w:t>
        <w:tab/>
        <w:t>□ Distressed</w:t>
        <w:tab/>
        <w:t>□ Euphoric</w:t>
        <w:tab/>
        <w:t>□ Labile</w:t>
        <w:tab/>
        <w:t xml:space="preserve">       □ Angry</w:t>
        <w:tab/>
        <w:t>□ Shallow</w:t>
        <w:tab/>
        <w:t>□ Apathetic</w:t>
        <w:tab/>
        <w:t>□ Anxious</w:t>
        <w:tab/>
        <w:t>□ Blunt/flat</w:t>
        <w:tab/>
        <w:t>□ Suspicious</w:t>
        <w:tab/>
        <w:t>□ Inconsistent with thought/speech</w:t>
      </w:r>
    </w:p>
    <w:p>
      <w:pPr>
        <w:pStyle w:val="Normal"/>
        <w:rPr>
          <w:rFonts w:ascii="Arial" w:hAnsi="Arial" w:cs="Arial"/>
          <w:sz w:val="20"/>
          <w:szCs w:val="20"/>
        </w:rPr>
      </w:pPr>
      <w:r>
        <w:rPr>
          <w:rFonts w:cs="Arial" w:ascii="Arial" w:hAnsi="Arial"/>
          <w:sz w:val="20"/>
          <w:szCs w:val="20"/>
        </w:rPr>
        <w:tab/>
        <w:t>□ Dramat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VIII. Cognitive Observations</w:t>
      </w:r>
      <w:r>
        <w:rPr>
          <w:rFonts w:cs="Arial" w:ascii="Arial" w:hAnsi="Arial"/>
          <w:sz w:val="20"/>
          <w:szCs w:val="20"/>
        </w:rPr>
        <w:t xml:space="preserve"> (check boxes and note any specific observations below each)</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Consciousness:    □ Alert</w:t>
        <w:tab/>
        <w:t>□ Drowsy/dazed     □ Easily startled</w:t>
        <w:tab/>
        <w:t>□ Fluctuating</w:t>
        <w:tab/>
        <w:t>□ Confused</w:t>
        <w:tab/>
      </w:r>
    </w:p>
    <w:p>
      <w:pPr>
        <w:pStyle w:val="Normal"/>
        <w:rPr>
          <w:rFonts w:ascii="Arial" w:hAnsi="Arial" w:cs="Arial"/>
          <w:sz w:val="20"/>
          <w:szCs w:val="20"/>
        </w:rPr>
      </w:pPr>
      <w:r>
        <w:rPr>
          <w:rFonts w:cs="Arial" w:ascii="Arial" w:hAnsi="Arial"/>
          <w:sz w:val="20"/>
          <w:szCs w:val="20"/>
        </w:rPr>
        <w:tab/>
        <w:tab/>
        <w:t>□ Unresponsive</w:t>
        <w:tab/>
        <w:tab/>
        <w:t>□ Under-responsive</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tention:</w:t>
        <w:tab/>
        <w:t xml:space="preserve">□ Good </w:t>
        <w:tab/>
        <w:t>□ Distractible</w:t>
        <w:tab/>
        <w:t>□ Selective</w:t>
        <w:tab/>
        <w:t>□ Inadequate</w:t>
        <w:tab/>
        <w:t>□ Pre-occupied</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entation:</w:t>
        <w:tab/>
        <w:t>□ Normal</w:t>
        <w:tab/>
        <w:t>Impaired orientation to:   □ Person     □ Place      □ Time     □ Situation</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ory:    □ Intact    □ Impaired STM    □ Impaired LTM     □ Impaired immed. Recall   □ Adeq. recall w/eff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llectual Functioning:</w:t>
        <w:tab/>
        <w:t>□ Average</w:t>
        <w:tab/>
        <w:t>□ Below Average</w:t>
        <w:tab/>
        <w:t>□ Above Average</w:t>
        <w:tab/>
        <w:tab/>
        <w:tab/>
        <w:tab/>
        <w:t>Any known deficits:</w:t>
        <w:tab/>
        <w:t>□ Verbal</w:t>
        <w:tab/>
        <w:t>□ Non-verb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ought Content:   □ Unremarkable </w:t>
        <w:tab/>
        <w:t>□ Obsessions</w:t>
        <w:tab/>
        <w:t>□ Pre-occupation</w:t>
        <w:tab/>
        <w:t>□ Delu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ought Process:    □ Unremarkable</w:t>
        <w:tab/>
        <w:t>□ Non-linear</w:t>
        <w:tab/>
        <w:t>□ Delusions</w:t>
        <w:tab/>
        <w:t>□ Loose associations</w:t>
        <w:tab/>
        <w:t>□ Paranoia</w:t>
        <w:tab/>
        <w:t>□ Rapid shifts of focus</w:t>
        <w:tab/>
        <w:t>□ Narcissism</w:t>
        <w:tab/>
        <w:t>□ Somatic pre-occupations     □ Obsession     □ Grandiosity</w:t>
      </w:r>
    </w:p>
    <w:p>
      <w:pPr>
        <w:pStyle w:val="Normal"/>
        <w:rPr>
          <w:rFonts w:ascii="Arial" w:hAnsi="Arial" w:cs="Arial"/>
          <w:sz w:val="20"/>
          <w:szCs w:val="20"/>
        </w:rPr>
      </w:pPr>
      <w:r>
        <w:rPr>
          <w:rFonts w:cs="Arial" w:ascii="Arial" w:hAnsi="Arial"/>
          <w:sz w:val="20"/>
          <w:szCs w:val="20"/>
        </w:rPr>
        <w:tab/>
        <w:t>□ Other (specif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ceptual Disturbance:</w:t>
        <w:tab/>
        <w:t xml:space="preserve">     □ None</w:t>
        <w:tab/>
        <w:t>□ Flashbacks</w:t>
        <w:tab/>
        <w:t>□ Dissociation</w:t>
      </w:r>
    </w:p>
    <w:p>
      <w:pPr>
        <w:pStyle w:val="Normal"/>
        <w:rPr>
          <w:rFonts w:ascii="Arial" w:hAnsi="Arial" w:cs="Arial"/>
          <w:sz w:val="20"/>
          <w:szCs w:val="20"/>
        </w:rPr>
      </w:pPr>
      <w:r>
        <w:rPr>
          <w:rFonts w:cs="Arial" w:ascii="Arial" w:hAnsi="Arial"/>
          <w:sz w:val="20"/>
          <w:szCs w:val="20"/>
        </w:rPr>
        <w:tab/>
        <w:tab/>
        <w:t>Hallucinations:   □ Visual    □ Auditory    □ Tactile</w:t>
        <w:tab/>
        <w:t xml:space="preserve">   □ Olfactory</w:t>
      </w:r>
    </w:p>
    <w:p>
      <w:pPr>
        <w:pStyle w:val="Normal"/>
        <w:rPr>
          <w:rFonts w:ascii="Arial" w:hAnsi="Arial" w:cs="Arial"/>
          <w:sz w:val="20"/>
          <w:szCs w:val="20"/>
        </w:rPr>
      </w:pPr>
      <w:r>
        <w:rPr>
          <w:rFonts w:cs="Arial" w:ascii="Arial" w:hAnsi="Arial"/>
          <w:sz w:val="20"/>
          <w:szCs w:val="20"/>
        </w:rPr>
        <w:tab/>
      </w:r>
    </w:p>
    <w:p>
      <w:pPr>
        <w:pStyle w:val="Normal"/>
        <w:rPr/>
      </w:pPr>
      <w:r>
        <w:rPr>
          <w:rFonts w:cs="Arial" w:ascii="Arial" w:hAnsi="Arial"/>
          <w:sz w:val="20"/>
          <w:szCs w:val="20"/>
        </w:rPr>
        <w:t>Insight:</w:t>
        <w:tab/>
        <w:tab/>
        <w:t>□ Developmentally appropriate</w:t>
        <w:tab/>
        <w:t>□ Denies Problem</w:t>
        <w:tab/>
        <w:t>□ Projects blame</w:t>
        <w:tab/>
        <w:t>□ Poor</w:t>
        <w:tab/>
        <w:tab/>
        <w:tab/>
      </w:r>
    </w:p>
    <w:p>
      <w:pPr>
        <w:pStyle w:val="Normal"/>
        <w:rPr/>
      </w:pPr>
      <w:r>
        <w:rPr>
          <w:rFonts w:cs="Arial" w:ascii="Arial" w:hAnsi="Arial"/>
          <w:sz w:val="20"/>
          <w:szCs w:val="20"/>
        </w:rPr>
        <w:t>Judgment:</w:t>
        <w:tab/>
        <w:t>□ Dev. appropriate</w:t>
        <w:tab/>
        <w:t>□ Unsafe behavior</w:t>
        <w:tab/>
        <w:t>□ Inflexible</w:t>
        <w:tab/>
        <w:t>□ Easily overwhelmed</w:t>
      </w:r>
    </w:p>
    <w:p>
      <w:pPr>
        <w:pStyle w:val="Normal"/>
        <w:rPr>
          <w:rFonts w:ascii="Arial" w:hAnsi="Arial" w:cs="Arial"/>
          <w:sz w:val="20"/>
          <w:szCs w:val="20"/>
        </w:rPr>
      </w:pPr>
      <w:r>
        <w:rPr>
          <w:rFonts w:cs="Arial" w:ascii="Arial" w:hAnsi="Arial"/>
          <w:sz w:val="20"/>
          <w:szCs w:val="20"/>
        </w:rPr>
        <w:tab/>
        <w:tab/>
        <w:t>□ Poor decision-making</w:t>
        <w:tab/>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IX. Diagnostic Impressions</w:t>
      </w:r>
    </w:p>
    <w:p>
      <w:pPr>
        <w:pStyle w:val="Normal"/>
        <w:rPr>
          <w:rFonts w:ascii="Arial" w:hAnsi="Arial" w:cs="Arial"/>
          <w:sz w:val="20"/>
          <w:szCs w:val="20"/>
        </w:rPr>
      </w:pPr>
      <w:r>
        <w:rPr>
          <w:rFonts w:cs="Arial" w:ascii="Arial" w:hAnsi="Arial"/>
          <w:sz w:val="20"/>
          <w:szCs w:val="20"/>
        </w:rPr>
        <w:t>Preliminary diagnos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apist signature: _________________________________________________  Date: _____________</w:t>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29:00Z</dcterms:created>
  <dc:creator> </dc:creator>
  <dc:description/>
  <dc:language>en-US</dc:language>
  <cp:lastModifiedBy> </cp:lastModifiedBy>
  <cp:lastPrinted>2010-01-20T09:32:00Z</cp:lastPrinted>
  <dcterms:modified xsi:type="dcterms:W3CDTF">2010-05-11T20:29:00Z</dcterms:modified>
  <cp:revision>2</cp:revision>
  <dc:subject/>
  <dc:title>ADULT INITIAL ASSESSMENT</dc:title>
</cp:coreProperties>
</file>